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685" cy="8020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NA VATROGASNA POSTROJBA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ADA ŠIBENIKA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ut groblja 2, 22000 ŠIBENIK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spacing w:before="0" w:after="0"/>
        <w:rPr>
          <w:szCs w:val="10"/>
        </w:rPr>
      </w:pPr>
      <w:r>
        <w:rPr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47465</wp:posOffset>
                </wp:positionV>
                <wp:extent cx="4500245" cy="301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>
                                <w:trHeight w:val="2735" w:hRule="atLeast"/>
                              </w:trPr>
                              <w:tc>
                                <w:tcPr>
                                  <w:tcW w:w="70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I Z V J E Š Ć E  O  R A D 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lang w:eastAsia="en-US"/>
                                    </w:rPr>
                                    <w:t>Javne vatrogasne postrojbe grada Šib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lang w:eastAsia="en-US"/>
                                    </w:rPr>
                                    <w:t>za 2013. godi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1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1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37.5pt;mso-wrap-distance-left:9pt;mso-wrap-distance-right:9pt;mso-wrap-distance-top:0pt;mso-wrap-distance-bottom:0pt;margin-top:302.95pt;mso-position-vertical-relative:page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>
                          <w:trHeight w:val="2735" w:hRule="atLeast"/>
                        </w:trPr>
                        <w:tc>
                          <w:tcPr>
                            <w:tcW w:w="70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I Z V J E Š Ć E  O  R A D 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lang w:eastAsia="en-US"/>
                              </w:rPr>
                              <w:t>Javne vatrogasne postrojbe grada Šibeni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lang w:eastAsia="en-US"/>
                              </w:rPr>
                              <w:t>za 2013. godi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sz w:val="36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1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>Šibenik, siječanj 2014.</w:t>
      </w:r>
    </w:p>
    <w:tbl>
      <w:tblPr>
        <w:tblW w:w="623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515" w:hRule="atLeast"/>
        </w:trPr>
        <w:tc>
          <w:tcPr>
            <w:tcW w:w="6237" w:type="dxa"/>
            <w:tcBorders/>
            <w:shd w:fill="DAEEF3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before="240" w:after="200"/>
              <w:jc w:val="center"/>
              <w:rPr>
                <w:sz w:val="40"/>
              </w:rPr>
            </w:pPr>
            <w:r>
              <w:rPr>
                <w:sz w:val="40"/>
              </w:rPr>
              <w:t>VATROGASNE INTERVENCIJ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2013. godine Javna vatrogasna postrojba grada Šibenika intervenirala je ukupno u 401  vatrogasnoj intervenciji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UPAN BROJ INTERVENCIJ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2126"/>
        <w:gridCol w:w="1276"/>
      </w:tblGrid>
      <w:tr>
        <w:trPr/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CIJE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12. 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žari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top w:val="single" w:sz="18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2126" w:type="dxa"/>
            <w:tcBorders>
              <w:top w:val="single" w:sz="1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1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2268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hničke intervencije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/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1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2268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cidenti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/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2268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Ostale intervencije</w:t>
            </w:r>
          </w:p>
        </w:tc>
        <w:tc>
          <w:tcPr>
            <w:tcW w:w="1418" w:type="dxa"/>
            <w:tcBorders/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/>
            <w:shd w:fill="E5DFE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2126" w:type="dxa"/>
            <w:tcBorders/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2268" w:type="dxa"/>
            <w:tcBorders>
              <w:bottom w:val="single" w:sz="18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7370" cy="274955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vor: VOC, JVP grada Šibenika</w:t>
      </w:r>
    </w:p>
    <w:p>
      <w:pPr>
        <w:pStyle w:val="Odlomakpopisa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jveći broj intervencija odnosi se na požarne intervencije 58,0%, tehničke intervencije 31,4%, ostale intervencije10,5%, te akcidenti  0,2%. U usporedbi s 2012. godinom ukupno se bilježi značajnije smanjenje od 230 vatrogasnih intervencija ili 63,5%. </w:t>
      </w:r>
    </w:p>
    <w:p>
      <w:pPr>
        <w:pStyle w:val="Odlomakpopisa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CIJE PO GRADOVIMA I OPĆINAM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2268"/>
        <w:gridCol w:w="1337"/>
      </w:tblGrid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d/Općina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oj interven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.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Troškovi intervencija (k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.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Šibenik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913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dice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730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9 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radin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677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lice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674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mošten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504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goznica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079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 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sno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615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 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rovac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847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KUPNO:</w:t>
            </w:r>
          </w:p>
        </w:tc>
        <w:tc>
          <w:tcPr>
            <w:tcW w:w="1984" w:type="dxa"/>
            <w:tcBorders>
              <w:top w:val="single" w:sz="8" w:space="0" w:color="78C0D4"/>
              <w:bottom w:val="single" w:sz="8" w:space="0" w:color="78C0D4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560" w:type="dxa"/>
            <w:tcBorders>
              <w:top w:val="single" w:sz="8" w:space="0" w:color="78C0D4"/>
              <w:bottom w:val="single" w:sz="8" w:space="0" w:color="78C0D4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8" w:space="0" w:color="78C0D4"/>
              <w:bottom w:val="single" w:sz="8" w:space="0" w:color="78C0D4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.039,00</w:t>
            </w:r>
          </w:p>
        </w:tc>
        <w:tc>
          <w:tcPr>
            <w:tcW w:w="133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sz w:val="24"/>
          <w:szCs w:val="24"/>
        </w:rPr>
        <w:t>Od ukupnog broja vatrogasnih intervencija 343 ili 85,6% odnosi se na intervencije  na području grada Šibenika, dok se 58 ili 14,4% vatrogasnih intervencija odnosi na područja susjednih jedinica lokalne samouprave.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sz w:val="24"/>
          <w:szCs w:val="24"/>
        </w:rPr>
        <w:t>Ukupni troškovi vatrogasnih intervencija iznose 683.039,00 kukna, od čega se 511.913,00 kn ili 75 % odnosi na troškove vatrogasnih intervencija na području grada Šibenika dok se 171.126,00 kn ili 25 % odnosi na troškove vatrogasnih intervencija na području susjednih jedinica lokalne samouprave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KUPNI TROŠKOVI INTERVENCIJA (HRK)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34"/>
        <w:gridCol w:w="3901"/>
      </w:tblGrid>
      <w:tr>
        <w:trPr>
          <w:trHeight w:val="89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31849B"/>
              </w:rPr>
              <w:t>2013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3.039,00 H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 Šibenik 511.913,00 H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tali gradovi i općine 171.126,00 H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F497A"/>
              </w:rPr>
            </w:pPr>
            <w:r>
              <w:rPr>
                <w:color w:val="5F497A"/>
              </w:rPr>
              <w:t>2012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53.751,00 HR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76923C"/>
              </w:rPr>
            </w:pPr>
            <w:r>
              <w:rPr>
                <w:color w:val="76923C"/>
              </w:rPr>
              <w:t>2011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11.508,00 HR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010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3.195,00 HR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2009.</w:t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20.000,00 HRK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RSTE VATROGASNIH INTERVENCIJ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RUČJU GRADA ŠIBENIK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552"/>
      </w:tblGrid>
      <w:tr>
        <w:trPr/>
        <w:tc>
          <w:tcPr>
            <w:tcW w:w="4679" w:type="dxa"/>
            <w:tcBorders>
              <w:top w:val="double" w:sz="4" w:space="0" w:color="B6DDE8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VRSTA VATROGASNE INTERVENCIJE</w:t>
            </w:r>
          </w:p>
        </w:tc>
        <w:tc>
          <w:tcPr>
            <w:tcW w:w="2551" w:type="dxa"/>
            <w:tcBorders>
              <w:top w:val="double" w:sz="4" w:space="0" w:color="B6DDE8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BROJ  INTERVEN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552" w:type="dxa"/>
            <w:tcBorders>
              <w:top w:val="double" w:sz="4" w:space="0" w:color="B6DDE8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BROJ  INTERVEN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012</w:t>
            </w:r>
            <w:r>
              <w:rPr>
                <w:bCs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otvorenog prostor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stambenih objekat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gospodarskih objekat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prometnih sredstav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dimnjak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električnih stupov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ožari trafostanica i energetskih postrojenj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na deponijima smeć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žari kontejnera za smeće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hničke intervencije u prometu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hničke intervencije na objektim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hničke intervencije na otvorenom prostoru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hničke intervencije na moru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Ostale intervencije spašavanja (liftovi, otvaranje stana, prenošenje bolesnika i dr.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cidenti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larm vatrodojave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gađaji bez aktivnog učešća ili lažna dojav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B6DDE8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4679" w:type="dxa"/>
            <w:tcBorders>
              <w:top w:val="dotted" w:sz="4" w:space="0" w:color="000000"/>
              <w:left w:val="double" w:sz="4" w:space="0" w:color="B6DDE8"/>
              <w:bottom w:val="double" w:sz="4" w:space="0" w:color="B6DDE8"/>
              <w:right w:val="dotted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 K U P N O 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B6DDE8"/>
              <w:right w:val="dotted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uble" w:sz="4" w:space="0" w:color="B6DDE8"/>
              <w:right w:val="double" w:sz="4" w:space="0" w:color="B6DDE8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a području grada Šibenika u 2013. godini u odnosu na 2012. godinu bilježi se smanjenje ukupnog broja  intervencija za 167 ili 32,75%.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U 89 požara otvorenog prostora izgorjela je površina od 58 ha, što je u usporedbi s 2012. godinom manje za 417 ha.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vatrogasnim intervencijama u kojima su sudjelovali vatrogasci iz Javne vatrogasne postrojbe grada Šibenika ostvarena su </w:t>
      </w:r>
      <w:r>
        <w:rPr>
          <w:rFonts w:cs="Arial"/>
          <w:i/>
          <w:sz w:val="24"/>
          <w:szCs w:val="24"/>
        </w:rPr>
        <w:t>2.274 radna sata</w:t>
      </w:r>
      <w:r>
        <w:rPr>
          <w:rFonts w:cs="Arial"/>
          <w:sz w:val="24"/>
          <w:szCs w:val="24"/>
        </w:rPr>
        <w:t xml:space="preserve">, vatrogasna vozila korištena su </w:t>
      </w:r>
      <w:r>
        <w:rPr>
          <w:rFonts w:cs="Arial"/>
          <w:i/>
          <w:sz w:val="24"/>
          <w:szCs w:val="24"/>
        </w:rPr>
        <w:t>584 puta</w:t>
      </w:r>
      <w:r>
        <w:rPr>
          <w:rFonts w:cs="Arial"/>
          <w:sz w:val="24"/>
          <w:szCs w:val="24"/>
        </w:rPr>
        <w:t xml:space="preserve"> pri čemu su ostvarila </w:t>
      </w:r>
      <w:r>
        <w:rPr>
          <w:rFonts w:cs="Arial"/>
          <w:i/>
          <w:sz w:val="24"/>
          <w:szCs w:val="24"/>
        </w:rPr>
        <w:t>994 radna sata</w:t>
      </w:r>
      <w:r>
        <w:rPr>
          <w:rFonts w:cs="Arial"/>
          <w:sz w:val="24"/>
          <w:szCs w:val="24"/>
        </w:rPr>
        <w:t xml:space="preserve">, prešla </w:t>
      </w:r>
      <w:r>
        <w:rPr>
          <w:rFonts w:cs="Arial"/>
          <w:i/>
          <w:sz w:val="24"/>
          <w:szCs w:val="24"/>
        </w:rPr>
        <w:t>71.631 kilometar</w:t>
      </w:r>
      <w:r>
        <w:rPr>
          <w:rFonts w:cs="Arial"/>
          <w:sz w:val="24"/>
          <w:szCs w:val="24"/>
        </w:rPr>
        <w:t xml:space="preserve"> i ukupno potrošila </w:t>
      </w:r>
      <w:r>
        <w:rPr>
          <w:rFonts w:cs="Arial"/>
          <w:i/>
          <w:sz w:val="24"/>
          <w:szCs w:val="24"/>
        </w:rPr>
        <w:t>11.565  litara goriv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gašenje požara utrošeno j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6 kilograma prah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0 litara pjenila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  <w:sz w:val="24"/>
          <w:szCs w:val="24"/>
        </w:rPr>
        <w:t>14 kilograma CO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plin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58 m³ vode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2013. godini dogodile su se 3 ozlijede na radu, od čega je  jedan djelatnik  teže ozlijeđen u prometnoj nesreći prilikom dolaska na posao, a druga dva djelatnika su zadobila lakše ozlijede prilikom obavljanja vatrogasnih intervencija.</w:t>
      </w:r>
    </w:p>
    <w:p>
      <w:pPr>
        <w:pStyle w:val="Normal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119245" cy="928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TEORETSKA I PRAKTIČNA NASTA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 VATROGASNE VJEŽB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3.1pt;mso-wrap-distance-left:9pt;mso-wrap-distance-right:9pt;mso-wrap-distance-top:0pt;mso-wrap-distance-bottom:0pt;margin-top:10.8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EORETSKA I PRAKTIČNA NASTA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VATROGASNE VJEŽB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240" w:after="200"/>
        <w:contextualSpacing/>
        <w:jc w:val="both"/>
        <w:rPr/>
      </w:pPr>
      <w:r>
        <w:rPr>
          <w:sz w:val="24"/>
          <w:szCs w:val="24"/>
        </w:rPr>
        <w:t>Na početku godine zapovjednik je sukladno Pravilniku o programu teoretske i praktične nastave u vatrogasnim postrojbama RH  donio godišnji nastavni plan,</w:t>
      </w:r>
    </w:p>
    <w:p>
      <w:pPr>
        <w:pStyle w:val="Odlomakpopisa"/>
        <w:spacing w:lineRule="auto" w:line="24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Zamjenik zapovjednika, zapovjednici smjena i voditelji vatrogasnih smjena nastavne teme iz godišnjeg plana su pojedinačno taktički razradili i sukladno s dnevnim  rasporedima  proveli teoretsku i praktičnu nastavu  sa svim vatrogasnim smjenama,</w:t>
      </w:r>
    </w:p>
    <w:p>
      <w:pPr>
        <w:pStyle w:val="Odlomakpopisa"/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oretska nastava provedena je u učionici Javne vatrogasne postrojbe, a za izvođenje praktičnih vježbi korišten je prostor bivše vojarne Bribirskih knezova,</w:t>
      </w:r>
    </w:p>
    <w:p>
      <w:pPr>
        <w:pStyle w:val="Odlomakpopisa"/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U sklopu priprema za protupožarnu sezonu održano je osposobljavanje i uvježbavanje za rad s helikopterom i gašenje požara u posebnim uvjetima, ovo osposobljavanje je prošlo 23 pripadnika Javne vatrogasne postrojbe koji su raspoređeni u vatrogasnu desantnu skupinu,</w:t>
      </w:r>
    </w:p>
    <w:p>
      <w:pPr>
        <w:pStyle w:val="Odlomakpopisa"/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>Provedeno je osposobljavanje za koordinaciju i navođenje zrakoplova za gašenje požara, ovo osposobljavanje prošlo je 12 pripadnika postrojbe,</w:t>
      </w:r>
    </w:p>
    <w:p>
      <w:pPr>
        <w:pStyle w:val="Odlomakpopisa"/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sz w:val="24"/>
          <w:szCs w:val="24"/>
        </w:rPr>
        <w:t xml:space="preserve">Stručni ispit za vatrogasce s posebnim ovlastima i odgovornostima u vatrogasnim postrojbama položilo je 3 djelatnika, </w:t>
      </w:r>
    </w:p>
    <w:p>
      <w:pPr>
        <w:pStyle w:val="Odlomakpopisa"/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ijekom godine 10 pripadnika postrojbe sudjelovalo je na 2 vatrogasna stručna skupa koja su održana u Opatiji i Makarskoj a 3 pripadnika postrojbe sudjelovalo je na obuci za rad s mjerno detekcijskim uređajima u Divuljama,</w:t>
      </w:r>
    </w:p>
    <w:p>
      <w:pPr>
        <w:pStyle w:val="Odlomakpopisa"/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ijekom godine održano je 5 velikih vatrogasnih vježbi i to: </w:t>
      </w:r>
    </w:p>
    <w:p>
      <w:pPr>
        <w:pStyle w:val="Odlomakpopisa"/>
        <w:numPr>
          <w:ilvl w:val="0"/>
          <w:numId w:val="1"/>
        </w:numPr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ježba gašenja požara na plinskoj stanici u TLM-u</w:t>
      </w:r>
    </w:p>
    <w:p>
      <w:pPr>
        <w:pStyle w:val="Odlomakpopisa"/>
        <w:numPr>
          <w:ilvl w:val="0"/>
          <w:numId w:val="1"/>
        </w:numPr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ježba gašenja požara valjačkog stana u valjaonici  TLM-a</w:t>
      </w:r>
    </w:p>
    <w:p>
      <w:pPr>
        <w:pStyle w:val="Odlomakpopisa"/>
        <w:numPr>
          <w:ilvl w:val="0"/>
          <w:numId w:val="1"/>
        </w:numPr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ježba gašenja požara brodova u marini Mandalina</w:t>
      </w:r>
    </w:p>
    <w:p>
      <w:pPr>
        <w:pStyle w:val="Odlomakpopisa"/>
        <w:numPr>
          <w:ilvl w:val="0"/>
          <w:numId w:val="1"/>
        </w:numPr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ježba gašenja požara na brodu u šibenskoj luci</w:t>
      </w:r>
    </w:p>
    <w:p>
      <w:pPr>
        <w:pStyle w:val="Odlomakpopisa"/>
        <w:numPr>
          <w:ilvl w:val="0"/>
          <w:numId w:val="1"/>
        </w:numPr>
        <w:spacing w:before="240" w:after="20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ježba postupanja pri akcidentu s opasnim tvarima u proizvodnom pogonu tvornice „Kalun“ u Drniš,</w:t>
      </w:r>
    </w:p>
    <w:p>
      <w:pPr>
        <w:pStyle w:val="Odlomakpopisa"/>
        <w:spacing w:before="240" w:after="200"/>
        <w:ind w:left="14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before="240" w:after="200"/>
        <w:ind w:left="851" w:hanging="425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ježbe su organizirane u suradnji s područnim uredom DUZS Šibenik, JVP Drniš i JVP Vodice, industrijskom vatrogasnom postrojbom TLM-a te Lučkom upravom Šibenik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119245" cy="9283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DRŽAVANJE VATROGASNE TEHN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 OPR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3.1pt;mso-wrap-distance-left:9pt;mso-wrap-distance-right:9pt;mso-wrap-distance-top:0pt;mso-wrap-distance-bottom:0pt;margin-top:10.8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DRŽAVANJE VATROGASNE TEHN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OPR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ni pregledi vatrogasnih vozila i opreme vršeni su svakodnevno prilikom primopredaje službe i po povratku s intervencija. Obavljena su i 52 tjedna pregleda na kojima se vršila provjera ispravnosti i čišćenje vatrogasne opreme. U ovlaštenim servisima obavljeni su i redovni godišnji servisi za vatrogasna vozila,</w:t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 financijsku pomoć Vatrogasne zajednice županije i Državne uprave za zaštitu i spašavanje izvršeni su servisi i popravci na navalnom i šumskom vatrogasnom vozilu,</w:t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sz w:val="24"/>
          <w:szCs w:val="24"/>
        </w:rPr>
        <w:t>U mehaničkoj radionici otklanjani su manje zahtjevni popravci na vatrogasnim vozilima, tehničkoj opremi i vatrogasnim armaturama,</w:t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sz w:val="24"/>
          <w:szCs w:val="24"/>
        </w:rPr>
        <w:t>Obavljen je servis i atestiranje za 20 izolacijskih aparata,  1 kompresor za zrak, 2 kemijska odijela , 3 mjerno detekcijska uređaja te 1 termo kamera,</w:t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sz w:val="24"/>
          <w:szCs w:val="24"/>
        </w:rPr>
        <w:t>U servisu dišnih aparata osim održavanja i čišćenja izolacijskih aparata i armatura obavljen je i redovan godišnji pregled za sve izolacijske aparate,</w:t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b/>
          <w:b/>
        </w:rPr>
      </w:pPr>
      <w:r>
        <w:rPr>
          <w:sz w:val="24"/>
          <w:szCs w:val="24"/>
        </w:rPr>
        <w:t xml:space="preserve">U servisu vatrogasnih aparata za početno gašenje redovno su održavani vatrogasni aparati postrojbe kao i aparati drugih pravnih i fizičkih osoba.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119245" cy="928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ZRADA OPERATIVNIH PLAN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 PREVENTIVNE AKTIVNO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3.1pt;mso-wrap-distance-left:9pt;mso-wrap-distance-right:9pt;mso-wrap-distance-top:0pt;mso-wrap-distance-bottom:0pt;margin-top:10.8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ZRADA OPERATIVNIH PLAN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PREVENTIVNE AKTIVNO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avljena je revizija svih postojećih operativnih planova te su izrađeni novi operativni planovi za Marinu Mandalina, TC Kaufland i  TC Dalmare,</w:t>
      </w:r>
    </w:p>
    <w:p>
      <w:pPr>
        <w:pStyle w:val="Odlomakpopis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vatrodojavnu centralu Javne vatrogasne postrojbe priključeni su TC Kaufland i Marina Mandalina,</w:t>
      </w:r>
    </w:p>
    <w:p>
      <w:pPr>
        <w:pStyle w:val="Odlomakpopis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vršen je pregled protupožarnih putova na području grada Šibenika  te je u gradsku upravu dostavljen prijedlog za održavane postojećih i izradu novih protupožarnih putova i prosjeka.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119245" cy="9283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SKLAĐIVANJE NAČINA 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 ZAKONSKOM REGULATIV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3.1pt;mso-wrap-distance-left:9pt;mso-wrap-distance-right:9pt;mso-wrap-distance-top:0pt;mso-wrap-distance-bottom:0pt;margin-top:10.8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KLAĐIVANJE NAČINA R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 ZAKONSKOM REGULATIV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atnici kojima je unutarnjim ustrojem definirano da samostalno rukovode određenim vatrogasnim intervencijama  upućeni su na polaganje stručnog ispita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i djelatnici osposobljeni su za rad na siguran način, 15 djelatnika osposobljeno je za rad s hidrauličnim dizalicama i alatima, a 46 djelatnika osposobljeno je za rad s motornim pilama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zvršena je revizija procjene opasnost radnih mjesta u Javnoj vatrogasnoj postrojbi grada Šibenika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vi operativni djelatnici su obavili redovni liječnički pregled za poslove s posebnim uvjetima rada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eseni su Pravilnik o bagatelnoj nabavi i Pravilnik o zaštiti i čuvanju arhivskog i registraturnog gradiva u Javnoj vatrogasnoj postrojbi grada Šibenika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eljem Zakona o pristupu informacijama donesena je Odluka o ustrojavanju kataloga informacija te je imenovan službenik za informiranje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eljem Zakona o javnoj nabavi donesen je Plan nabave i objavljen Registar ugovora i Izvješće o sklopljenim ugovorima o javnoj naba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27660</wp:posOffset>
                </wp:positionV>
                <wp:extent cx="4119245" cy="13290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EALIZACIJA PLANA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ATROGASNE OPREME, ZAŠTITNE OPR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 SREDSTAVA ZA GAŠEN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04.65pt;mso-wrap-distance-left:9pt;mso-wrap-distance-right:9pt;mso-wrap-distance-top:0pt;mso-wrap-distance-bottom:0pt;margin-top:-25.8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ALIZACIJA PLANA NAB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ATROGASNE OPREME, ZAŠTITNE OPR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 SREDSTAVA ZA GAŠEN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kladno Planu nabave u 2013. godini nabavljena je slijedeća vatrogasna oprema i sredstv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61"/>
        <w:gridCol w:w="963"/>
        <w:gridCol w:w="817"/>
        <w:gridCol w:w="817"/>
      </w:tblGrid>
      <w:tr>
        <w:trPr/>
        <w:tc>
          <w:tcPr>
            <w:tcW w:w="99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d.</w:t>
            </w:r>
          </w:p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.</w:t>
            </w:r>
          </w:p>
        </w:tc>
        <w:tc>
          <w:tcPr>
            <w:tcW w:w="5261" w:type="dxa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ROGASNA OPREMA I SREDSTVA ZA GAŠENJE</w:t>
            </w:r>
          </w:p>
        </w:tc>
        <w:tc>
          <w:tcPr>
            <w:tcW w:w="963" w:type="dxa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</w:t>
            </w:r>
          </w:p>
        </w:tc>
        <w:tc>
          <w:tcPr>
            <w:tcW w:w="817" w:type="dxa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T</w:t>
            </w:r>
          </w:p>
        </w:tc>
        <w:tc>
          <w:tcPr>
            <w:tcW w:w="817" w:type="dxa"/>
            <w:tcBorders>
              <w:top w:val="double" w:sz="1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61" w:type="dxa"/>
            <w:tcBorders>
              <w:top w:val="single" w:sz="8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pasilačka nosila  </w:t>
            </w:r>
          </w:p>
        </w:tc>
        <w:tc>
          <w:tcPr>
            <w:tcW w:w="963" w:type="dxa"/>
            <w:tcBorders>
              <w:top w:val="single" w:sz="8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prtnjača (leđna pumpa V-25)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đumješalica za pjenu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zdjelnica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elaznice 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rogasne cijevi  (B i C)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/>
            </w:pPr>
            <w:r>
              <w:rPr>
                <w:bCs/>
                <w:sz w:val="24"/>
                <w:szCs w:val="24"/>
              </w:rPr>
              <w:t>Razvalni alat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usak za osobnu zaštitnu opremu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štitni vatrogasni opasači s priborom (Tip – A)  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štitni vatrogasni opasači  za rad na visini (Tip FHA)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štitne vatrogasne rukavice 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štitne vatrogasne čizme 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štitno dvodijelno odijelo za šumske požare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štitno intervencijsko odijelo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šno odijelo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trogasne majice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štitne vatrogasne kacige s svjetiljkom 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učna radio stanica u „S“ izvedbi  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/>
            </w:pPr>
            <w:r>
              <w:rPr>
                <w:bCs/>
                <w:sz w:val="24"/>
                <w:szCs w:val="24"/>
              </w:rPr>
              <w:t>Svjetiljke u „S“ izvedbi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t za opekline   </w:t>
            </w:r>
          </w:p>
        </w:tc>
        <w:tc>
          <w:tcPr>
            <w:tcW w:w="963" w:type="dxa"/>
            <w:tcBorders>
              <w:top w:val="dotDotDash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tDotDash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jenilo za gašenje </w:t>
            </w:r>
          </w:p>
        </w:tc>
        <w:tc>
          <w:tcPr>
            <w:tcW w:w="96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dotDotDash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dotDotDash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Odlomakpopisa"/>
              <w:spacing w:lineRule="auto" w:line="240" w:before="0" w:after="0"/>
              <w:ind w:left="175" w:hanging="43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5261" w:type="dxa"/>
            <w:tcBorders>
              <w:top w:val="dotDotDash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Odlomakpopisa"/>
              <w:spacing w:lineRule="auto" w:line="240" w:before="0" w:after="0"/>
              <w:ind w:left="176" w:hanging="141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ah ABC za gašenje </w:t>
            </w:r>
          </w:p>
        </w:tc>
        <w:tc>
          <w:tcPr>
            <w:tcW w:w="963" w:type="dxa"/>
            <w:tcBorders>
              <w:top w:val="single" w:sz="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4119245" cy="9283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NGAŽMAN JVP GRADA ŠIB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A OSTALIM POSLOV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3.1pt;mso-wrap-distance-left:9pt;mso-wrap-distance-right:9pt;mso-wrap-distance-top:0pt;mso-wrap-distance-bottom:0pt;margin-top:-8.1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GAŽMAN JVP GRADA ŠIBEN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 OSTALIM POSLOV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ed obavljenih vatrogasnih  intervencija Javna vatrogasna postrojba bila je angažirana na obavljanju sljedećih poslova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LED OSTALIH AKTIVNOSTI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37"/>
      </w:tblGrid>
      <w:tr>
        <w:trPr/>
        <w:tc>
          <w:tcPr>
            <w:tcW w:w="790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aktivnosti</w:t>
            </w:r>
          </w:p>
        </w:tc>
        <w:tc>
          <w:tcPr>
            <w:tcW w:w="133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roj </w:t>
            </w:r>
          </w:p>
        </w:tc>
      </w:tr>
      <w:tr>
        <w:trPr/>
        <w:tc>
          <w:tcPr>
            <w:tcW w:w="7905" w:type="dxa"/>
            <w:tcBorders>
              <w:top w:val="single" w:sz="8" w:space="0" w:color="404040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tupožarna osiguranja na sportskim, kulturnim i drugim javnim skupovima</w:t>
            </w:r>
          </w:p>
        </w:tc>
        <w:tc>
          <w:tcPr>
            <w:tcW w:w="1337" w:type="dxa"/>
            <w:tcBorders>
              <w:top w:val="single" w:sz="8" w:space="0" w:color="404040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905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iguranja kod spaljivanja biljnog otpada</w:t>
            </w:r>
          </w:p>
        </w:tc>
        <w:tc>
          <w:tcPr>
            <w:tcW w:w="1337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djelovanje na ekološkim akcijama</w:t>
            </w:r>
          </w:p>
        </w:tc>
        <w:tc>
          <w:tcPr>
            <w:tcW w:w="1337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>Usluge tehničke pomoći  pravnim i fizičkim osobama i udrugama</w:t>
            </w:r>
          </w:p>
        </w:tc>
        <w:tc>
          <w:tcPr>
            <w:tcW w:w="1337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ručna usavršavanja za polaznike Industrijsko-obrtničke i Prometno-tehničke škole u Šibeniku</w:t>
            </w:r>
          </w:p>
        </w:tc>
        <w:tc>
          <w:tcPr>
            <w:tcW w:w="1337" w:type="dxa"/>
            <w:tcBorders>
              <w:top w:val="single" w:sz="8" w:space="0" w:color="78C0D4"/>
              <w:left w:val="single" w:sz="8" w:space="0" w:color="404040"/>
              <w:bottom w:val="single" w:sz="8" w:space="0" w:color="78C0D4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8" w:space="0" w:color="78C0D4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dukacijski posjeti dječjim vrtićima i školama</w:t>
            </w:r>
          </w:p>
        </w:tc>
        <w:tc>
          <w:tcPr>
            <w:tcW w:w="1337" w:type="dxa"/>
            <w:tcBorders>
              <w:top w:val="single" w:sz="8" w:space="0" w:color="78C0D4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337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oz „svibanj“ mjesec zaštite od požara održani su edukativni posjeti dječjim vrtićima i školama na području grada Šibenika te je promicana protupožarna kultura i samozaštita, a podijeljeni su i edukativni materijali za djecu,</w:t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vna vatrogasna postrojba grada Šibenika pružala je preventivna protupožarna osiguranja na svim  kulturnim, zabavnim, sportskim i drugim javnim skupovima u gradu, od čega ističemo osiguranje  „Teraneo“ festivala,</w:t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polaznike Industrijsko-obrtničke i Prometno-tehničke škole u 2 termina  provedena je praktična protupožarna nastava, </w:t>
      </w:r>
    </w:p>
    <w:p>
      <w:pPr>
        <w:pStyle w:val="Odlomakpopisa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vna vatrogasna postrojba je sa svojim pripadnicima sudjelovala u ekološkim akcijama čišćenja podmorja,</w:t>
      </w:r>
    </w:p>
    <w:p>
      <w:pPr>
        <w:pStyle w:val="Odlomakpopisa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Usluge tehničke pomoći pružali smo u određenim slučajevima kod radova na visini,  ispumpavanja vode i sl. 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4119245" cy="5276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FINANCIJSKO IZVJEŠĆE ZA 2013. GOD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1.55pt;mso-wrap-distance-left:9pt;mso-wrap-distance-right:9pt;mso-wrap-distance-top:0pt;mso-wrap-distance-bottom:0pt;margin-top:-8.15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FINANCIJSKO IZVJEŠĆE ZA 2013. GOD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Odlomakpopisa"/>
        <w:jc w:val="both"/>
        <w:rPr/>
      </w:pPr>
      <w:r>
        <w:rPr/>
        <w:t>PRIHODI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3685"/>
        <w:gridCol w:w="1560"/>
        <w:gridCol w:w="1559"/>
        <w:gridCol w:w="1417"/>
      </w:tblGrid>
      <w:tr>
        <w:trPr>
          <w:trHeight w:val="610" w:hRule="atLeast"/>
        </w:trPr>
        <w:tc>
          <w:tcPr>
            <w:tcW w:w="710" w:type="dxa"/>
            <w:tcBorders>
              <w:bottom w:val="single" w:sz="12" w:space="0" w:color="FF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R.B.</w:t>
            </w:r>
          </w:p>
        </w:tc>
        <w:tc>
          <w:tcPr>
            <w:tcW w:w="992" w:type="dxa"/>
            <w:tcBorders>
              <w:bottom w:val="single" w:sz="12" w:space="0" w:color="FFFFFF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KONTO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</w:r>
          </w:p>
        </w:tc>
        <w:tc>
          <w:tcPr>
            <w:tcW w:w="3685" w:type="dxa"/>
            <w:tcBorders>
              <w:bottom w:val="single" w:sz="12" w:space="0" w:color="FF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NAZIV RAČUNA</w:t>
            </w:r>
          </w:p>
        </w:tc>
        <w:tc>
          <w:tcPr>
            <w:tcW w:w="1560" w:type="dxa"/>
            <w:tcBorders>
              <w:bottom w:val="single" w:sz="12" w:space="0" w:color="FFFFFF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OSTVARENO 2012.</w:t>
            </w:r>
          </w:p>
        </w:tc>
        <w:tc>
          <w:tcPr>
            <w:tcW w:w="1559" w:type="dxa"/>
            <w:tcBorders>
              <w:bottom w:val="single" w:sz="12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2013.</w:t>
            </w:r>
          </w:p>
        </w:tc>
        <w:tc>
          <w:tcPr>
            <w:tcW w:w="1417" w:type="dxa"/>
            <w:tcBorders>
              <w:bottom w:val="single" w:sz="12" w:space="0" w:color="FFFFFF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OSTVAR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2013.</w:t>
            </w:r>
          </w:p>
        </w:tc>
      </w:tr>
      <w:tr>
        <w:trPr>
          <w:trHeight w:val="254" w:hRule="atLeast"/>
        </w:trPr>
        <w:tc>
          <w:tcPr>
            <w:tcW w:w="710" w:type="dxa"/>
            <w:tcBorders>
              <w:top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992" w:type="dxa"/>
            <w:tcBorders>
              <w:top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</w:t>
            </w:r>
          </w:p>
        </w:tc>
        <w:tc>
          <w:tcPr>
            <w:tcW w:w="3685" w:type="dxa"/>
            <w:tcBorders>
              <w:top w:val="single" w:sz="12" w:space="0" w:color="FFFFFF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redstva iz gradskog proračuna</w:t>
            </w:r>
          </w:p>
        </w:tc>
        <w:tc>
          <w:tcPr>
            <w:tcW w:w="1560" w:type="dxa"/>
            <w:tcBorders>
              <w:top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9.546.984,20</w:t>
            </w:r>
          </w:p>
        </w:tc>
        <w:tc>
          <w:tcPr>
            <w:tcW w:w="1559" w:type="dxa"/>
            <w:tcBorders>
              <w:top w:val="single" w:sz="12" w:space="0" w:color="FFFFF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.462.000,00</w:t>
            </w:r>
          </w:p>
        </w:tc>
        <w:tc>
          <w:tcPr>
            <w:tcW w:w="1417" w:type="dxa"/>
            <w:tcBorders>
              <w:top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9.040.797,92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1</w:t>
            </w:r>
          </w:p>
        </w:tc>
        <w:tc>
          <w:tcPr>
            <w:tcW w:w="3685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lastiti prihodi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4.472,45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5.984,58</w:t>
            </w:r>
          </w:p>
        </w:tc>
      </w:tr>
      <w:tr>
        <w:trPr>
          <w:trHeight w:val="269" w:hRule="atLeast"/>
        </w:trPr>
        <w:tc>
          <w:tcPr>
            <w:tcW w:w="710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2</w:t>
            </w:r>
          </w:p>
        </w:tc>
        <w:tc>
          <w:tcPr>
            <w:tcW w:w="3685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ali prihodi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9.220,18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.162,50</w:t>
            </w:r>
          </w:p>
        </w:tc>
      </w:tr>
      <w:tr>
        <w:trPr>
          <w:trHeight w:val="430" w:hRule="atLeast"/>
        </w:trPr>
        <w:tc>
          <w:tcPr>
            <w:tcW w:w="5387" w:type="dxa"/>
            <w:gridSpan w:val="3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U K U P N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10.210.676,83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10.244.000,00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9.421.945,00</w:t>
            </w:r>
          </w:p>
        </w:tc>
      </w:tr>
    </w:tbl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  <w:t>RASHODI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59"/>
        <w:gridCol w:w="3685"/>
        <w:gridCol w:w="1560"/>
        <w:gridCol w:w="1559"/>
        <w:gridCol w:w="1417"/>
      </w:tblGrid>
      <w:tr>
        <w:trPr>
          <w:trHeight w:val="902" w:hRule="atLeast"/>
        </w:trPr>
        <w:tc>
          <w:tcPr>
            <w:tcW w:w="743" w:type="dxa"/>
            <w:tcBorders/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R.B.</w:t>
            </w:r>
          </w:p>
        </w:tc>
        <w:tc>
          <w:tcPr>
            <w:tcW w:w="959" w:type="dxa"/>
            <w:tcBorders/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KONTO</w:t>
            </w:r>
          </w:p>
        </w:tc>
        <w:tc>
          <w:tcPr>
            <w:tcW w:w="3685" w:type="dxa"/>
            <w:tcBorders/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NAZIV RAČUNA</w:t>
            </w:r>
          </w:p>
        </w:tc>
        <w:tc>
          <w:tcPr>
            <w:tcW w:w="1560" w:type="dxa"/>
            <w:tcBorders/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OSTVARENO 2012.</w:t>
            </w:r>
          </w:p>
        </w:tc>
        <w:tc>
          <w:tcPr>
            <w:tcW w:w="1559" w:type="dxa"/>
            <w:tcBorders/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 xml:space="preserve">PLA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595959"/>
                <w:sz w:val="20"/>
              </w:rPr>
              <w:t>2013.</w:t>
            </w:r>
          </w:p>
        </w:tc>
        <w:tc>
          <w:tcPr>
            <w:tcW w:w="1417" w:type="dxa"/>
            <w:tcBorders/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OSTVARENO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595959"/>
                <w:sz w:val="20"/>
              </w:rPr>
            </w:pPr>
            <w:r>
              <w:rPr>
                <w:bCs/>
                <w:color w:val="595959"/>
                <w:sz w:val="20"/>
              </w:rPr>
              <w:t>2013.</w:t>
            </w:r>
          </w:p>
        </w:tc>
      </w:tr>
      <w:tr>
        <w:trPr>
          <w:trHeight w:val="288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će (bruto)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512.248,05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.61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597.708,34</w:t>
            </w:r>
          </w:p>
        </w:tc>
      </w:tr>
      <w:tr>
        <w:trPr>
          <w:trHeight w:val="267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tali rashodi za zaposlen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5.824,0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3.036,00</w:t>
            </w:r>
          </w:p>
        </w:tc>
      </w:tr>
      <w:tr>
        <w:trPr>
          <w:trHeight w:val="257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3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prinosi za mirovinsko osiguranj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2.090,96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53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99.657,83</w:t>
            </w:r>
          </w:p>
        </w:tc>
      </w:tr>
      <w:tr>
        <w:trPr>
          <w:trHeight w:val="289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prinosi za obvezno zdravstveno osiguranj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84.692,69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1.01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11.562,11</w:t>
            </w:r>
          </w:p>
        </w:tc>
      </w:tr>
      <w:tr>
        <w:trPr>
          <w:trHeight w:val="407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33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oprinosi za obvezno osiguranje u slučaju nezaposlenosti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1.003,90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5.000,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2.281,19</w:t>
            </w:r>
          </w:p>
        </w:tc>
      </w:tr>
      <w:tr>
        <w:trPr>
          <w:trHeight w:val="288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12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knada za prijevoz na posao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0.070,0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6.398,0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2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aknade građanima i kućanstvim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(obitelj Klarić)</w:t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7.330,40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8.933,4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13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ručno usavršavanje zaposlenik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539,15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8.330,0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1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lužbena putovanj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266,0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.762,51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2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redski materijal i ostali materijalni rashodi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redski materijal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terature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rhivski materijal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erijal i sredstva za čišćenje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tali mat. za potrebe redovnog poslovanja</w:t>
            </w:r>
          </w:p>
          <w:p>
            <w:pPr>
              <w:pStyle w:val="Odlomakpopisa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igijenske potrepštin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.498,54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.000,18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.478,56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382,57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973,14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664,09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.000,0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.200,49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3.777,13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.335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2,07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191,02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394,0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.451,26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27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lužbena, radna i zaštitna odjeća i obuć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.960,48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.960,48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lektrična energija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orivo (eurodizel)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orivo (eurosuper)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ož ulje ekstra lako</w:t>
            </w:r>
          </w:p>
          <w:p>
            <w:pPr>
              <w:pStyle w:val="Odlomakpopisa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in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1.117,3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6.818,47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1.980,78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.726,8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2.759,64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831,6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5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6.728,43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6.860,93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1.983,5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.931,76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5.660,85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291,39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24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terijal i dijelovi za tek. i invest. održavanje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grade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zila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trogasne opreme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tale opreme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rvis vatrogasnih aparata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redstva za gašenje</w:t>
            </w:r>
          </w:p>
          <w:p>
            <w:pPr>
              <w:pStyle w:val="Odlomakpopisa"/>
              <w:numPr>
                <w:ilvl w:val="0"/>
                <w:numId w:val="14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tali materijali i dijelovi za inv. održavanj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0.319,89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.544,25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7.671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948,34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1.276,3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9.880,00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0.102,05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294,95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.527,83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.986,88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.001,5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.326,51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.964,13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25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itni inventar i auto gum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.696,32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.370,26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sluge telefona i pošt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.884,36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2.526,27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2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sluge tekućeg i investicijskog održavanja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grade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ijevoznih sredstava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trogasna oprema</w:t>
            </w:r>
          </w:p>
          <w:p>
            <w:pPr>
              <w:pStyle w:val="Odlomakpopisa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tala oprem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94.077,65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.637,5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29.559,0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2.151,14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4.511,28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3.481,25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04.045,6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6.984,43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3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sluge promidžbe i informiranj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.930,4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.267,5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4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munalne uslug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.622,31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.923,92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6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dravstveni pregledi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7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lektualne i osobne uslug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čunalne uslug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669,0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261,75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39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tale uslug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6.623,88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.315,87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iguranje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ind w:left="283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iguranje od auto odgovornosti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ind w:left="283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asko osiguranje vozila</w:t>
            </w:r>
          </w:p>
          <w:p>
            <w:pPr>
              <w:pStyle w:val="Odlomakpopisa"/>
              <w:numPr>
                <w:ilvl w:val="0"/>
                <w:numId w:val="16"/>
              </w:numPr>
              <w:spacing w:before="0" w:after="0"/>
              <w:ind w:left="283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iguranje osob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6.925,76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2.808,46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4.219,46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9.897,84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1.810,9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5.720,58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5.794,50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0.295,82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93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prezentacij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.704,14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.988,31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94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Članarin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75,0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140,0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95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stojbe i naknad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37,5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99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tali nespomenuti rashodi poslovanj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.837,82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415,26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3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nkarske I usluge platnog promet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33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atezne kamate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3,85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39,58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tali financijski rashodi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26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stala nematerijalna imovin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2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redska oprema i namještaj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677,50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23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rema za održavanje i zaštitu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ind w:left="284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prema za protupožarnu zaštitu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ind w:left="284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prema za grijanje, ventilaciju i hlađenje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ind w:left="284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prema za civilnu zaštitu</w:t>
            </w:r>
          </w:p>
          <w:p>
            <w:pPr>
              <w:pStyle w:val="Odlomakpopisa"/>
              <w:numPr>
                <w:ilvl w:val="0"/>
                <w:numId w:val="10"/>
              </w:numPr>
              <w:spacing w:before="0" w:after="0"/>
              <w:ind w:left="284" w:hanging="36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stala oprema za održavanje i zaštitu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.406,03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2.086,03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.920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.400,00</w:t>
            </w:r>
          </w:p>
          <w:p>
            <w:pPr>
              <w:pStyle w:val="Normal"/>
              <w:spacing w:before="0" w:after="0"/>
              <w:jc w:val="right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.000,0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.186,91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6.585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.650,00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9.951,91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22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omunikacijska oprem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.990,00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.227,25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3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ijevozna sredstv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3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.</w:t>
            </w:r>
          </w:p>
        </w:tc>
        <w:tc>
          <w:tcPr>
            <w:tcW w:w="95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21</w:t>
            </w:r>
          </w:p>
        </w:tc>
        <w:tc>
          <w:tcPr>
            <w:tcW w:w="3685" w:type="dxa"/>
            <w:tcBorders/>
            <w:shd w:fill="DAEEF3" w:val="clea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plata zajmova</w:t>
            </w:r>
          </w:p>
        </w:tc>
        <w:tc>
          <w:tcPr>
            <w:tcW w:w="1560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59" w:type="dxa"/>
            <w:tcBorders/>
            <w:shd w:fill="DAEEF3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38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 K U P N O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990.527,88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62.000,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826.279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RAZLOŽENJE</w:t>
      </w:r>
    </w:p>
    <w:p>
      <w:pPr>
        <w:pStyle w:val="Normal"/>
        <w:jc w:val="both"/>
        <w:rPr/>
      </w:pPr>
      <w:r>
        <w:rPr>
          <w:sz w:val="24"/>
        </w:rPr>
        <w:t xml:space="preserve">Vlada Republike Hrvatske, Odlukom o minimalnim financijskim standardima za decentralizirano financiranje redovite djelatnosti javnih vatrogasnih postrojbi u 2013. godini (“Narodne novine” broj 29/13.), za Javnu vatrogasnu postrojbu grada Šibenika , utvrdila je iznos od </w:t>
      </w:r>
      <w:r>
        <w:rPr/>
        <w:t>7.492.486</w:t>
      </w:r>
      <w:r>
        <w:rPr>
          <w:sz w:val="24"/>
        </w:rPr>
        <w:t>,00 K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Proračunom Grada Šibenika za 2013. godinu, za Javnu vatrogasnu postrojbu grada Šibenika, planiran je iznos od 11.062.000,00 Kn, a rebalansom proračuna je taj iznos smanjen na 11.007.000,00 K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U 2012. godini ostvareni su prihodi u ukupnom iznosu od </w:t>
      </w:r>
      <w:r>
        <w:rPr>
          <w:bCs/>
          <w:sz w:val="24"/>
        </w:rPr>
        <w:t>10.210.676,83</w:t>
      </w:r>
      <w:r>
        <w:rPr>
          <w:sz w:val="24"/>
        </w:rPr>
        <w:t xml:space="preserve">Kn. Na bazi potrošnje,  u navedenoj godini, ostvaren je iznos od </w:t>
      </w:r>
      <w:r>
        <w:rPr>
          <w:bCs/>
          <w:sz w:val="24"/>
        </w:rPr>
        <w:t>9.990.527,88</w:t>
      </w:r>
      <w:r>
        <w:rPr>
          <w:sz w:val="24"/>
        </w:rPr>
        <w:t>Kn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Za 2013. godinu planirani su ukupni prihodi i ukupni rashodi u iznosu od 11.062.000,00 Kn.  Dok ostvarenje na bazi prihoda iznosi </w:t>
      </w:r>
      <w:r>
        <w:rPr>
          <w:bCs/>
          <w:sz w:val="24"/>
        </w:rPr>
        <w:t>9.421.945,00</w:t>
      </w:r>
      <w:r>
        <w:rPr>
          <w:sz w:val="24"/>
        </w:rPr>
        <w:t xml:space="preserve"> Kn, ostvarenje na bazi potrošnje iznosi </w:t>
      </w:r>
      <w:r>
        <w:rPr>
          <w:bCs/>
          <w:sz w:val="24"/>
        </w:rPr>
        <w:t xml:space="preserve">9.826.279,99 </w:t>
      </w:r>
      <w:r>
        <w:rPr>
          <w:sz w:val="24"/>
        </w:rPr>
        <w:t>Kn, što čini razliku između planiranih i ostvarenih rashoda ukupnog iznosa 1.235.720,01 Kn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Javna vatrogasna postrojba grada Šibenika, na dan 31. prosinca 2013. godine, za obavljene usluge potražuje iznos od 37.233,47 Kn, a na račun sklopljenih sporazuma o sufinanciranju 50.000,00 Kn.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Nenaplaćena potraživanja iz prethodnih godina, odnosno do 31. prosinca 2012. godine, za izvršene usluge iznose 9.252,69Kn, a na račun sklopljenih sporazuma o sufinanciranju JVP grada Šibenika potražuje 80.000,00 Kn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epodmirene obveze Javne vatrogasne postrojbe grada Šibenika, na dan 31. prosinca 2012. godine, iznose 472.536,46 Kn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Helvetica"/>
          <w:sz w:val="24"/>
        </w:rPr>
        <w:t xml:space="preserve">U 2013. godini ukupni prihod Javne vatrogasne postrojbe grada Šibenika iznosi </w:t>
      </w:r>
      <w:r>
        <w:rPr>
          <w:bCs/>
          <w:sz w:val="24"/>
        </w:rPr>
        <w:t>9.421.945,00</w:t>
      </w:r>
      <w:r>
        <w:rPr>
          <w:rFonts w:cs="Helvetica"/>
          <w:sz w:val="24"/>
        </w:rPr>
        <w:t xml:space="preserve"> Kn i za 7,72% manji je od ostvarenja u 2012. godini. Ukupni rashod u 2013. godini iznosio je </w:t>
      </w:r>
      <w:r>
        <w:rPr>
          <w:bCs/>
          <w:sz w:val="24"/>
        </w:rPr>
        <w:t>9.826.279,99</w:t>
      </w:r>
      <w:r>
        <w:rPr>
          <w:rFonts w:cs="Helvetica"/>
          <w:sz w:val="24"/>
        </w:rPr>
        <w:t>Kn i za 1,64% je manji od rashoda u 2012. godini. Iz navedenih razloga</w:t>
      </w:r>
      <w:r>
        <w:rPr>
          <w:sz w:val="24"/>
        </w:rPr>
        <w:t>, koeficijent ekonomičnosti ukupnog poslovanja Javne vatrogasne postrojbe grada Šibenika u 2012. godini iznosi 0,96, odnosno ostvaren je ukupan manjak prihoda u iznosu od 404.334,99 K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4119245" cy="9283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URADNJA S OSTA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STANOVAMA I INSTITUCIJ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73.1pt;mso-wrap-distance-left:9pt;mso-wrap-distance-right:9pt;mso-wrap-distance-top:0pt;mso-wrap-distance-bottom:0pt;margin-top:-8.15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RADNJA S OSTAL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TANOVAMA I INSTITUCIJ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jekom godine u cilju kvalitetnijeg operativnog rada ostvarena je dobra suradnja s Vatrogasnom zajednicom županije Šibensko–kninske kao i sa svim Dobrovoljnim vatrogasnim društvima i Javnim vatrogasnim postrojbama s područja grada i županije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varena je dobra suradnja s PU Šibensko-kninskom, Državnom upravom za zaštitu i spašavanje, Područnim uredom zaštite i spašavanja te Županijskim centrom 112. Ova suradnja provodila se kroz zajedničko planiranje, razmjenu operativnih podataka i Planova te kvalitetnijeg načina zaprimanja dojava i obradi podataka o vatrogasnim intervencijama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radnja s Hitnom medicinskom pomoći, Hrvatskom gorskom službom spašavanja, Hrvatskim autocestama, Županijskom upravom za ceste, Hrvatskom elektroprivredom, Vodovodom, Lučkom upravom, Lučkom kapetanijom i ostalima, a u cilju bolje organizacije djelovanja na  zajedničkim intervencijama,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cilju razmjene iskustava i unaprjeđenja vatrogasne struke ostvarena je suradnja s profesionalnim vatrogasnim postrojbama u RH kao i sa Udrugom profesionalnih vatrogasaca RH, 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varena je puna suradnja s predstavnicima djelatnika i sindikata u cilju postizanja pozitivnog ozračja za kvalitetno obavljanje službe.</w:t>
      </w:r>
    </w:p>
    <w:p>
      <w:pPr>
        <w:pStyle w:val="Odlomakpopis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4119245" cy="6273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ZAKLJUČ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49.4pt;mso-wrap-distance-left:9pt;mso-wrap-distance-right:9pt;mso-wrap-distance-top:0pt;mso-wrap-distance-bottom:0pt;margin-top:-8.15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6487" w:type="dxa"/>
                            <w:tcBorders/>
                            <w:shd w:fill="B6DDE8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KLJUČ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U odnosu na 2012. godinu, Javna vatrogasna postrojba grada Šibenika u 2013. godini bilježi smanjenje ukupnog broja intervencija za 230 intervencija. Ovo smanjenje se uglavnom odnosi na požare, dok je broj tehničkih i ostalih intervencija sličan kao i u 2012. godini. </w:t>
      </w:r>
    </w:p>
    <w:p>
      <w:pPr>
        <w:pStyle w:val="Normal"/>
        <w:spacing w:before="0" w:after="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Na području grada Šibenika, u 89 požara otvorenog prostora, opožarena je ukupna površina od 58 ha, što je znatno manja opožarena površina nego u 2012. godini kada je u 166 požara opožareno 475 ha. Osim brze reakcije vatrogasaca, na manju opožarenu površinu, utjecala su i mjesta nastanka požara kao i trenutna meteorološka situacija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Međutim, broj požara otvorenog prostora govori nam kako se još uvijek ne poštuje odluka o zabrani loženja vatre na otvorenom prostoru u razdoblju 01. lipnja do 31. listopada, a ne provode se propisane mjere i tijekom ostalog razdoblja u godini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U cilju poboljšanja stanja potrebno je ovaj problem značajnije isticati koristeći medije, ali i na druge načine utjecati na edukaciju i ponašanje građana u prirodi. 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: 030-02/14-05/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RBROJ: 2182/01-7-1-01/14-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ibenik, 31. siječanj 2014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Zapovjednik JVP grada Šibenika:</w:t>
      </w:r>
    </w:p>
    <w:p>
      <w:pPr>
        <w:pStyle w:val="Normal"/>
        <w:spacing w:lineRule="auto" w:line="240" w:before="0" w:after="0"/>
        <w:ind w:left="3540" w:hanging="0"/>
        <w:jc w:val="center"/>
        <w:rPr>
          <w:vanish/>
        </w:rPr>
      </w:pPr>
      <w:r>
        <w:rPr>
          <w:i/>
          <w:sz w:val="24"/>
          <w:szCs w:val="24"/>
        </w:rPr>
        <w:t>Volimir Milošević dipl.ing.sig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  <w:lang w:val="hr-HR"/>
    </w:rPr>
  </w:style>
  <w:style w:type="character" w:styleId="PodnojeChar">
    <w:name w:val="Podnožje Char"/>
    <w:basedOn w:val="Zadanifontodlomka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7:00Z</dcterms:created>
  <dc:creator>Mira Vudrag Kulić</dc:creator>
  <dc:description/>
  <dc:language>en-US</dc:language>
  <cp:lastModifiedBy>Mira Vudrag Kulić</cp:lastModifiedBy>
  <cp:lastPrinted>2014-02-10T10:06:00Z</cp:lastPrinted>
  <dcterms:modified xsi:type="dcterms:W3CDTF">2014-03-14T07:17:00Z</dcterms:modified>
  <cp:revision>2</cp:revision>
  <dc:subject/>
  <dc:title/>
</cp:coreProperties>
</file>